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s for CDR62864 (Adult Acute Lymphoblastic Leukemia Treatment;Treatment;Health professionals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516"/>
        <w:gridCol w:w="1758"/>
        <w:gridCol w:w="3349"/>
        <w:gridCol w:w="2009"/>
        <w:gridCol w:w="1415"/>
        <w:gridCol w:w="1260"/>
      </w:tblGrid>
      <w:tr>
        <w:trPr>
          <w:trHeight w:val="8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arget FragI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rg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tion/Subsec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rget Text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Source Section/Subs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rce Text in SummaryFragmentRe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T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List?</w:t>
            </w:r>
          </w:p>
        </w:tc>
      </w:tr>
      <w:tr>
        <w:trPr>
          <w:trHeight w:val="135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Information About Adult Acute Lymphoblastic Leukemia (ALL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Information About Adult Acute Lymphoblastic Leukemia (ALL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s to This Summary (02/13/201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Information About Adult Acute Lymphoblastic Leukem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5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Information for Adult AL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Information for Adult ALL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tment Option Overview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ease Stat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22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Information About Adult Acute Lymphoblastic Leukemia (ALL)/Incidence and Mortali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imated new cases and deaths from ALL in the United States in 20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s to This Summary (02/13/201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ist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Links for CDR62932 (Non-Small Cell Lung Cancer Treatment ;Treatment;Health professionals</w:t>
      </w:r>
      <w:r>
        <w:rPr/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516"/>
        <w:gridCol w:w="1758"/>
        <w:gridCol w:w="3349"/>
        <w:gridCol w:w="2009"/>
        <w:gridCol w:w="1415"/>
        <w:gridCol w:w="1260"/>
      </w:tblGrid>
      <w:tr>
        <w:trPr>
          <w:trHeight w:val="8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agI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ur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tion/Subsec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xt Linked T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ction/Subs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aining Fragmen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 in Fragm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T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List?</w:t>
            </w:r>
          </w:p>
        </w:tc>
      </w:tr>
      <w:tr>
        <w:trPr>
          <w:trHeight w:val="2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47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e Information for NSCLC/Staging Evalu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ing Evaluation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Information About Non-Small Cell Lung Cancer/Diagnos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ging Evalu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9:00:00Z</dcterms:created>
  <dc:creator>ICFI</dc:creator>
  <dc:description/>
  <dc:language>en-US</dc:language>
  <cp:lastModifiedBy>temp</cp:lastModifiedBy>
  <dcterms:modified xsi:type="dcterms:W3CDTF">2013-09-19T19:00:00Z</dcterms:modified>
  <cp:revision>2</cp:revision>
  <dc:subject/>
  <dc:title/>
</cp:coreProperties>
</file>